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>Oferujemy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dowę sieci</w:t>
      </w:r>
      <w:r>
        <w:rPr>
          <w:b/>
          <w:bCs/>
          <w:sz w:val="28"/>
          <w:szCs w:val="28"/>
        </w:rPr>
        <w:t xml:space="preserve"> wodociągowej i kanalizacji sanitarnej w ramach budowy infrastruktury technicznej osiedli domów jednorodzinnych  w Sulnowie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wynagrodzeniem ryczałtowym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 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i do oferty kosztorysami ofertowy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0.06.2014 r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warty w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wszystkie strony naszej oferty łącznie z kosztorysami ofertowymi                    i wszystkimi załącznikami są ponumerowane i cała oferta składa się z …………… str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24:00Z</dcterms:created>
  <dc:creator>Kasia</dc:creator>
  <dc:description/>
  <dc:language>en-US</dc:language>
  <cp:lastModifiedBy>KMK</cp:lastModifiedBy>
  <cp:lastPrinted>2013-11-12T12:11:00Z</cp:lastPrinted>
  <dcterms:modified xsi:type="dcterms:W3CDTF">2014-02-24T20:24:00Z</dcterms:modified>
  <cp:revision>2</cp:revision>
  <dc:subject/>
  <dc:title>Załącznik Nr 1</dc:title>
</cp:coreProperties>
</file>